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09"/>
        <w:gridCol w:w="851"/>
        <w:gridCol w:w="1032"/>
        <w:gridCol w:w="1661"/>
        <w:gridCol w:w="1843"/>
      </w:tblGrid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德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3340</wp:posOffset>
                  </wp:positionV>
                  <wp:extent cx="1045210" cy="1388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 计科</w:t>
            </w:r>
            <w:r>
              <w:rPr>
                <w:rFonts w:cs="宋体" w:ascii="宋体" w:hAnsi="宋体"/>
                <w:szCs w:val="21"/>
              </w:rPr>
              <w:t>Q1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喜爱钻研计算机相关知识，热爱运动，擅长羽毛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所获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全国计算机应用能力与信息素养大赛一等奖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特等奖金和优秀大学生荣誉称号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得第十一届全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crosoft Office Specialist</w:t>
            </w:r>
            <w:r>
              <w:rPr>
                <w:szCs w:val="21"/>
              </w:rPr>
              <w:t>大赛二等奖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国家奖学金和特等奖学金，以及“优秀大学生标兵”称号</w:t>
            </w:r>
          </w:p>
        </w:tc>
      </w:tr>
      <w:tr>
        <w:trPr>
          <w:trHeight w:val="8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或成果简述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自入学以来，我一直以高标准严格要求自己，积极向党组织靠拢，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光荣的成为一名中共党员，现担任信息工程学院第五学生党支部青年委员，尽心帮助同学解决困难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大学期间，多次荣获国家奖学金，特等奖学金，优秀大学生标兵等称号。刻苦钻研专业基础，各科学习成绩优秀，成绩和综测一直位居班级第一，上一学年平均分达</w:t>
            </w:r>
            <w:r>
              <w:rPr>
                <w:szCs w:val="21"/>
              </w:rPr>
              <w:t>94.5</w:t>
            </w:r>
            <w:r>
              <w:rPr>
                <w:szCs w:val="21"/>
              </w:rPr>
              <w:t>分。积极参加科研立项和学科竞赛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参与的“基于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的学生贴心保姆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开发”科研项目获得教育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国家级大学生创新创业训练立项，可以按时完成结题。在校期间，多次参加学科竞赛，两次参加国家级比赛，都为自己和学校取得不错的成绩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积极参加学科竞赛和项目开发的过程中，积累了许多大赛和科研的经验。在与同学和学弟学妹们进行经验交流中，尽心尽力的给于他们帮助，希望他们能少走弯路，取得更高的成绩。</w:t>
            </w:r>
          </w:p>
        </w:tc>
      </w:tr>
    </w:tbl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个  人  情  况  汇  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6"/>
                <w:szCs w:val="21"/>
              </w:rPr>
            </w:pPr>
            <w:r>
              <w:rPr>
                <w:rFonts w:eastAsia="仿宋_GB2312;仿宋" w:ascii="仿宋_GB2312;仿宋" w:hAnsi="仿宋_GB2312;仿宋"/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尊敬的领导老师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你们好！我叫谭德蕾，是信息工程学院（计算机科学与技术）的一名学生。</w:t>
            </w:r>
            <w:r>
              <w:rPr>
                <w:szCs w:val="21"/>
              </w:rPr>
              <w:t>回首在母校度过的这几年，是我人生中最充实最快乐的时光。在老师和同学的帮助下，力争让自己在各方面有所进步。过程中，我通过不断求索，不断尝试，在各方面争做有心人。现将个人情况总结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一、</w:t>
            </w:r>
            <w:r>
              <w:rPr/>
              <w:t>思想上紧跟党走，争做表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直以来我都以共产党员的标准来要求自己，</w:t>
            </w:r>
            <w:r>
              <w:rPr/>
              <w:t>2013</w:t>
            </w:r>
            <w:r>
              <w:rPr/>
              <w:t>年就光荣的成为一名正式党员。现担任信息工程学院第五学生党支部青年委员，积极做好支部的工作，在各方面严格要求自己，时刻以先进正确的思想和理念武装自己的头脑，永记党的宗旨，全心全意为人民服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学习上力争上游，争做楷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校的几年间，荣获国家奖学金一次，特等奖学金两次，优秀大学生标兵一次，一等奖学金和“三好学生”两次，优秀团员两次。刻苦钻研专业课，不断夯实专业基础，完成专业课程的学习。积极参加科研立项和学科竞赛，与同学积极的交流和相互学习，期间培养了浓厚的兴趣，更加坚定了前进的信心。在不断的积累与沉淀中，各科学习成绩优秀，一直位居班级第一名。上一学年，平均分达到</w:t>
            </w:r>
            <w:r>
              <w:rPr>
                <w:szCs w:val="21"/>
              </w:rPr>
              <w:t>94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三、专业上夯实基础，争做先锋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校期间，我不仅认真学完几门重要的专业课程，而且多次参加专业培训班的学习，夯实专业基础。积极参加各种学科竞赛，取得优异成绩的同时，锻炼了自身的综合能力。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参加第三届全国计算机信息与素养大赛荣获全国一等奖，并获得参加海峡两岸赛同台湾的大学生进行交流的机会。</w:t>
            </w:r>
            <w:r>
              <w:rPr>
                <w:szCs w:val="21"/>
              </w:rPr>
              <w:t xml:space="preserve">2015 </w:t>
            </w:r>
            <w:r>
              <w:rPr>
                <w:szCs w:val="21"/>
              </w:rPr>
              <w:t>年参加第十一届</w:t>
            </w:r>
            <w:r>
              <w:rPr>
                <w:szCs w:val="21"/>
              </w:rPr>
              <w:t>MOS</w:t>
            </w:r>
            <w:r>
              <w:rPr>
                <w:szCs w:val="21"/>
              </w:rPr>
              <w:t>全国大赛总决赛获得全国二等奖，</w:t>
            </w:r>
            <w:r>
              <w:rPr>
                <w:szCs w:val="21"/>
              </w:rPr>
              <w:t>MOS</w:t>
            </w:r>
            <w:r>
              <w:rPr>
                <w:szCs w:val="21"/>
              </w:rPr>
              <w:t>大赛被誉为“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的奥林匹克”，是美国微软公司在全球组织的一年一度的世界大赛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、科研上积极进取，争做勇者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参与的“基于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的学生贴心保姆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开发”科研项目获得校团委科研立项；同时在此基础上进一步迎难而上，与团队成员申请的“基于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的学生贴心保姆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开发”（项目编号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1600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获得教育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国家级大学生创新创业训练立项，可以按时完成结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五、生活上乐观向上，争做强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在生活上，我始终保持着乐观的生活态度，平时与同学相处融洽，时刻不忘自己是一名党员，尽心帮助同学解决困难。在课余时间，不断提高自身素质，考取驾照，义务献血，加入中华骨髓库，申请成为一名青年志愿者，并利用课余时间兼职，积极面对困难挫折，争做生活的强者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知道，我能走到现在，并取得相应的一些成绩和荣誉，这些与国家和学校以及领导老师们的大力支持是分不开的，我也深知自己肩负的责任与使命。再次向老师们表达我的深切渴望与热情，做一个对学校对社会有用的人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此提出郑重申请，恳请准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敬礼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8:00Z</dcterms:created>
  <dc:creator>郭倩倩</dc:creator>
  <dc:description/>
  <dc:language>en-US</dc:language>
  <cp:lastModifiedBy>Administrator</cp:lastModifiedBy>
  <dcterms:modified xsi:type="dcterms:W3CDTF">2015-12-23T07:2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