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spacing w:lineRule="atLeast" w:line="480"/>
        <w:jc w:val="center"/>
        <w:rPr/>
      </w:pPr>
      <w:r>
        <w:rPr>
          <w:rFonts w:eastAsia="仿宋_GB2312"/>
          <w:bCs/>
          <w:sz w:val="32"/>
        </w:rPr>
        <w:t>鄂经院发</w:t>
      </w:r>
      <w:r>
        <w:rPr>
          <w:rFonts w:eastAsia="仿宋_GB2312"/>
          <w:bCs/>
          <w:sz w:val="32"/>
        </w:rPr>
        <w:t>〔</w:t>
      </w:r>
      <w:r>
        <w:rPr>
          <w:rFonts w:eastAsia="仿宋_GB2312"/>
          <w:bCs/>
          <w:sz w:val="32"/>
        </w:rPr>
        <w:t>2007</w:t>
      </w:r>
      <w:r>
        <w:rPr>
          <w:rFonts w:eastAsia="仿宋_GB2312"/>
          <w:bCs/>
          <w:sz w:val="32"/>
        </w:rPr>
        <w:t>〕</w:t>
      </w:r>
      <w:r>
        <w:rPr>
          <w:rFonts w:eastAsia="仿宋_GB2312"/>
          <w:bCs/>
          <w:sz w:val="32"/>
        </w:rPr>
        <w:t>74</w:t>
      </w:r>
      <w:r>
        <w:rPr>
          <w:rFonts w:eastAsia="仿宋_GB2312"/>
          <w:bCs/>
          <w:sz w:val="32"/>
        </w:rPr>
        <w:t>号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湖北经济学院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科生导师考核实施办法（试行）》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内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湖北经济学院本科生导师考核实施办法（试行）》已经学校审定，现予印发。</w:t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44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○○七年六月五日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szCs w:val="36"/>
        </w:rPr>
        <w:t xml:space="preserve">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科生导师考核实施办法（试行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客观、公正、合理地考核本科生导师工作，调动导师工作的积极性，保证导师工作的顺利开展，根据《湖北经济学院本科生导师制暂行规定》（鄂经院发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号），制定本办法。</w:t>
      </w:r>
    </w:p>
    <w:p>
      <w:pPr>
        <w:pStyle w:val="Normal"/>
        <w:spacing w:lineRule="exact" w:line="60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一、考核原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事求是、注重实绩；定量考核与定性考核相结合，过程考核与目标考核相结合；全面考核、奖惩挂钩。</w:t>
      </w:r>
    </w:p>
    <w:p>
      <w:pPr>
        <w:pStyle w:val="Normal"/>
        <w:spacing w:lineRule="exact" w:line="60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二、考核时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学年度考核，每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下旬进行。</w:t>
      </w:r>
    </w:p>
    <w:p>
      <w:pPr>
        <w:pStyle w:val="Normal"/>
        <w:spacing w:lineRule="exact" w:line="60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三、考核内容和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重点考核导师职责的履行情况，主要是导师在学生思想引导、学业督促、科研辅导、实践指导和就业帮助等方面所做的工作（具体量化标准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考核总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核结果分为优秀、称职、不称职三个等级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优秀：能很好地履行导师工作职责，有创新精神，成绩突出，学生评价高，综合评分在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及以上。优秀等级导师比例控制在所属院（系、部）导师人数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％以内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称职：较好地履行导师工作职责，具有较强的敬业精神，成绩较好，学生评价较高，综合评分在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及以上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不称职：导师职责履行情况较差，工作责任心不强，学生评价不好，综合评分在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以下。</w:t>
      </w:r>
    </w:p>
    <w:p>
      <w:pPr>
        <w:pStyle w:val="Normal"/>
        <w:spacing w:lineRule="exact" w:line="64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四、考核程序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（一）导师考核工作以院（系、部）为主，教务处负责督促和检查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（二）导师考核实行导师自评、学生评议、院（系、部）考核工作组考评相结合。每名导师要根据工作职责进行学年度个人总结，并认真填写《湖北经济学院本科生导师工作考核表》，再由学生进行评议。各院（系、部）要采取多种形式，广泛听取意见，在导师个人总结和学生评议的基础上，根据《本科生导师工作记录本》和考核得分情况，写出考核评语，提出考核意见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（三）跨院（系、部）担任导师的，由聘任院（系、部）进行考核后，将考核材料和结果送导师所在院（系、部）。</w:t>
      </w:r>
    </w:p>
    <w:p>
      <w:pPr>
        <w:pStyle w:val="Normal"/>
        <w:spacing w:lineRule="exact" w:line="64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五、考核结果使用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导师职责履行情况是教师年度考核的重要指标，考核结果计入本人档案，作为职务晋升、职称评定、岗位聘任、培训进修、评先评优等重要依据。考核结果为优秀的，由学校授予“优秀本科生导师”称号，并给予一定奖励。</w:t>
      </w:r>
    </w:p>
    <w:p>
      <w:pPr>
        <w:pStyle w:val="Normal"/>
        <w:spacing w:lineRule="exact" w:line="640"/>
        <w:ind w:firstLine="640"/>
        <w:rPr/>
      </w:pPr>
      <w:r>
        <w:rPr>
          <w:rFonts w:eastAsia="方正小标宋简体"/>
          <w:sz w:val="32"/>
          <w:szCs w:val="32"/>
        </w:rPr>
        <w:t>六、各院（系、部）可根据实际情况制定具体的细则和补充规定。</w:t>
      </w:r>
    </w:p>
    <w:p>
      <w:pPr>
        <w:pStyle w:val="Normal"/>
        <w:spacing w:lineRule="exact" w:line="620"/>
        <w:ind w:firstLine="640"/>
        <w:rPr/>
      </w:pPr>
      <w:r>
        <w:rPr>
          <w:rFonts w:eastAsia="方正小标宋简体"/>
          <w:sz w:val="32"/>
          <w:szCs w:val="32"/>
        </w:rPr>
        <w:t>七、本办法自颁布之日起施行，由教务处负责解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湖北经济学院本科生导师工作考核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湖北经济学院本科生导师考核细则</w:t>
      </w:r>
    </w:p>
    <w:p>
      <w:pPr>
        <w:pStyle w:val="Normal"/>
        <w:spacing w:lineRule="exact" w:line="660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经济学院本科生导师工作考核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仿宋_GB2312"/>
          <w:sz w:val="28"/>
          <w:szCs w:val="36"/>
        </w:rPr>
      </w:pPr>
      <w:r>
        <w:rPr>
          <w:rFonts w:eastAsia="仿宋_GB2312" w:ascii="方正小标宋简体" w:hAnsi="方正小标宋简体"/>
          <w:sz w:val="28"/>
          <w:szCs w:val="36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学年</w:t>
      </w:r>
    </w:p>
    <w:tbl>
      <w:tblPr>
        <w:tblW w:w="1032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548"/>
        <w:gridCol w:w="47"/>
        <w:gridCol w:w="1033"/>
        <w:gridCol w:w="900"/>
        <w:gridCol w:w="947"/>
        <w:gridCol w:w="2216"/>
        <w:gridCol w:w="1136"/>
        <w:gridCol w:w="1440"/>
        <w:gridCol w:w="844"/>
        <w:gridCol w:w="189"/>
      </w:tblGrid>
      <w:tr>
        <w:trPr>
          <w:trHeight w:val="1100" w:hRule="exact"/>
        </w:trPr>
        <w:tc>
          <w:tcPr>
            <w:tcW w:w="25" w:type="dxa"/>
            <w:tcBorders/>
          </w:tcPr>
          <w:p>
            <w:pPr>
              <w:pStyle w:val="TableHeading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所属院（系、部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班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培养小结（履行导师职责情况、存在问题及改进措施等）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81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评议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"/>
              </w:rPr>
              <w:t>学生代表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、部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意见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260"/>
              <w:rPr>
                <w:rFonts w:eastAsia="仿宋_GB2312"/>
              </w:rPr>
            </w:pPr>
            <w:r>
              <w:rPr>
                <w:rFonts w:eastAsia="仿宋_GB2312"/>
              </w:rPr>
              <w:t>院长（主任）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院（系、部）（公章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意见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湖北经济学院本科生导师考核细则</w:t>
      </w:r>
    </w:p>
    <w:p>
      <w:pPr>
        <w:pStyle w:val="Normal"/>
        <w:spacing w:lineRule="exact" w:line="600"/>
        <w:jc w:val="center"/>
        <w:rPr/>
      </w:pPr>
      <w:r>
        <w:rPr/>
        <w:t>导师：                指导学生数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97"/>
        <w:gridCol w:w="5784"/>
        <w:gridCol w:w="904"/>
      </w:tblGrid>
      <w:tr>
        <w:trPr>
          <w:trHeight w:val="5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标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得分</w:t>
            </w:r>
          </w:p>
        </w:tc>
      </w:tr>
      <w:tr>
        <w:trPr>
          <w:trHeight w:val="2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引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月与学生面谈或集体指导不少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月通过其他方式指导学生或与学生沟通不少于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次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业督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帮助学生制定切实可行的学习计划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帮助学生熟悉本专业，讲解本专业培养方案，进行专业思想教育，指导学生选课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了解学生到课情况和学习情况，每月与学生见面或集体面谈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给学生列必读书目，推荐阅读学术刊物、时政报刊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个人工作计划（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有读书笔记，有导师评语（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辅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导学生如何开展科研、培养科研意识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学生参加学校组织的课外科技活动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学期指导学生写一篇科研文章，并认真批阅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学生在《藏龙学刊》上发表论文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励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指导的学生发表论文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一般刊物上发表论文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核心期刊上发表论文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权威期刊上发表论文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省大学生优秀科研成果和优秀学生论文评比中获奖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学生的科研课题在校团委与科研处立项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学生共同制定社会实践立项申请书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给学生做有关社会实践的专题辅导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学生共同分析社会实践调查问卷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学生撰写社会实践调查报告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学生参与校园相关竞赛活动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分</w:t>
            </w:r>
            <w:r>
              <w:rPr>
                <w:rFonts w:ascii="仿宋_GB2312" w:hAnsi="仿宋_GB2312" w:cs="宋体;SimSun" w:eastAsia="仿宋_GB2312"/>
                <w:sz w:val="18"/>
              </w:rPr>
              <w:t>（指导的学生社会实践活动获表彰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团中央表彰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团省委表彰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校一等奖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校二等奖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校三等奖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帮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导学生培养正确的就业观 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用自身优势，主动为学生寻找就业机会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           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  <w:t>注：考核记分形式：百分内考核分＋奖励分</w:t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40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</w:rPr>
        <w:t>主题词：</w:t>
      </w:r>
      <w:r>
        <w:rPr>
          <w:rFonts w:eastAsia="方正小标宋简体"/>
          <w:sz w:val="32"/>
        </w:rPr>
        <w:t>制度建设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导师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本科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考核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办法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2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湖北经济学院院长办公室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份</w:t>
      </w:r>
      <w:r>
        <w:rPr>
          <w:rFonts w:eastAsia="Times New Roman"/>
          <w:sz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hanging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题一"/>
    <w:basedOn w:val="Normal"/>
    <w:qFormat/>
    <w:pPr>
      <w:jc w:val="center"/>
    </w:pPr>
    <w:rPr>
      <w:rFonts w:eastAsia="方正大标宋简体"/>
      <w:sz w:val="44"/>
    </w:rPr>
  </w:style>
  <w:style w:type="paragraph" w:styleId="TextBodyIndent">
    <w:name w:val="Body Text Indent"/>
    <w:basedOn w:val="Normal"/>
    <w:pPr>
      <w:spacing w:lineRule="auto" w:line="720" w:before="0" w:after="312"/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55:00Z</dcterms:created>
  <dc:creator>ddh</dc:creator>
  <dc:description/>
  <cp:keywords/>
  <dc:language>en-US</dc:language>
  <cp:lastModifiedBy>Rutia</cp:lastModifiedBy>
  <cp:lastPrinted>2007-06-05T11:09:00Z</cp:lastPrinted>
  <dcterms:modified xsi:type="dcterms:W3CDTF">2007-06-05T03:09:00Z</dcterms:modified>
  <cp:revision>32</cp:revision>
  <dc:subject/>
  <dc:title>鄂经院发〔2005〕41号</dc:title>
</cp:coreProperties>
</file>