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鄂经院发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关于印发《湖北经济学院大学生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学科竞赛组织和奖励办法（试行）》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《湖北经济学院大学生学科竞赛组织和奖励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（试行）》已经学校审定，现予印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二〇〇七年七月十九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大学生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科竞赛组织和奖励办法（试行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为了鼓励学生参加学科竞赛与科技文化活动，提高学生的综合素质，加强竞赛活动规范化管理，特制定本办法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学校成立湖北经济学院学生学科竞赛与科技作品评比委员会（以下简称“竞赛委员会”），下设学科竞赛办公室、课外竞赛办公室和体育竞赛办公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学生学科竞赛与科技作品评比委员会在分管校长的领导下开展工作，是我校开展各类竞赛活动的组织、决策机构，根据大学生课外竞赛活动的有关规定，研究提出学校课外竞赛活动的总体规划和实施计划，制定竞赛管理办法和相关规章制度。竞赛委员会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主任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委员若干名。主任由校领导担任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副主任分别由教务处、学生处和校团委负责人担任，委员由相关职能部门及院（系、部）负责同志担任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学科竞赛办公室、课外竞赛办公室和体育竞赛办公室，具体负责校内外校级以上（含校级）各类竞赛的联络、组织、协调、经费管理、奖励等工作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学科竞赛办公室主要负责与学科、教学关系紧密的各类学科竞赛及相关的管理制度建设，包括数学建模、程序设计、高等数学、电子设计、多媒体作品设计、英语演讲比赛等学科性竞赛。学科竞赛办公室设在教务处，下设学科竞赛项目组，各项目组由学科所属院（系、部）或部门组建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课外竞赛办公室负责组织开展各类旨在丰富学生课外活动的文艺、科技和征文等素质拓展类竞赛，包括大学生“挑战杯”、文化艺术节、高校辩论赛等竞赛。日常办事机构设在校团委，下设若干项目组。未成立项目组的竞赛项目，由课外竞赛办公室直接负责组织和管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体育竞赛办公室主要负责</w:t>
      </w:r>
      <w:r>
        <w:rPr>
          <w:rFonts w:eastAsia="仿宋_GB2312"/>
          <w:sz w:val="32"/>
          <w:szCs w:val="32"/>
        </w:rPr>
        <w:t>组织校内外各类体育竞赛</w:t>
      </w:r>
      <w:r>
        <w:rPr>
          <w:rFonts w:eastAsia="仿宋_GB2312"/>
          <w:sz w:val="32"/>
          <w:szCs w:val="32"/>
        </w:rPr>
        <w:t>，包括全国大学生运动会和单项锦标赛、列入省教育厅和大学生体协计划的大学生运动会比赛和单项锦标赛。体育竞赛办公室设在体育教学部，下设若干项目组。未成立项目组的竞赛项目，由体育竞赛办公室直接负责组织和管理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经学校批准，由我校主办或承办的竞赛，或参加重大的竞赛活动，可根据需要成立专项竞赛办公室，具体负责赛事的组织、管理工作，并对竞赛委员会直接负责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竞赛项目组为具体组织和管理各类竞赛的实施机构，在竞赛办公室的领导下，负责各竞赛项目的报名、选拔、培训等组织工作，负责竞赛过程的管理以及有关竞赛的技术工作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各院（系、部）和相关职能部门应配合学科竞赛与科技作品评比委员会的工作，负责发动学生积极参加竞赛活动，并按竞赛要求做好相关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学生以学校名义参加校外学科竞赛与科技作品评比的，必须经过学校学科竞赛与科技作品评比办公室批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竞赛经费（含组织经费、辅导经费、奖励经费、学生补贴等）由竞赛委员会统筹、各竞赛办公室归口管理，由各竞赛办公室在年度经费预算设立专项，专款专用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参赛队员赛前需集中培训的，需事先向相应的竞赛办公室报送培训计划，经批准后实施，并对培训教师认定一定的工作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竞赛奖励。获奖学生、指导教师及教练员的奖励标准由竞赛委员会根据获奖级别、竞赛难度、原有基础等因素认定，报院长办公会审定后执行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中“校内外校级以上比赛”指的是学校及上级部门牵头组织的比赛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适用于校级以上（含校级）的各类竞赛，校级以下竞赛由主办者或承办者负责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自公布之日起实施，由教务处负责解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制度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学科竞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办法</w:t>
      </w:r>
    </w:p>
    <w:p>
      <w:pPr>
        <w:pStyle w:val="Normal"/>
        <w:spacing w:lineRule="exact" w:line="600"/>
        <w:ind w:firstLine="3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北经济学院院长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320" w:firstLine="64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6:00Z</dcterms:created>
  <dc:creator>ym</dc:creator>
  <dc:description/>
  <cp:keywords/>
  <dc:language>en-US</dc:language>
  <cp:lastModifiedBy>张凤松</cp:lastModifiedBy>
  <cp:lastPrinted>2007-07-19T15:56:00Z</cp:lastPrinted>
  <dcterms:modified xsi:type="dcterms:W3CDTF">2007-07-19T07:56:00Z</dcterms:modified>
  <cp:revision>29</cp:revision>
  <dc:subject/>
  <dc:title>关于查晓岚等同志退休的通知</dc:title>
</cp:coreProperties>
</file>