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0</w:t>
      </w:r>
      <w:r>
        <w:rPr>
          <w:sz w:val="36"/>
          <w:szCs w:val="36"/>
          <w:lang w:val="en-US" w:eastAsia="zh-CN"/>
        </w:rPr>
        <w:t>信息与通信工程学院毕业作品验收办法</w:t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受新冠肺炎疫情影响，为确保师生生命安全和身体健康学校通知延迟开学，具体开学时间根据省教育厅统一安排通知。为不影响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毕业生的升学就业工作，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毕业作品验收工作将在线上进行。今年的疫情给学生的毕业、升学、就业工作带来了很大的影响和困难，希望各位指导老师能够积极帮助学生顺利完成毕业设计，同时保证毕业设计质量达到学校的基本要求。具体验收办法与要求如下：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所有参加毕业答辩学生应在作品验收后合格后才能能获得答辩资格；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位同学的毕业作品验收负责人为毕业设计指导教师；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验收过程可以由指导教师和学生在网上通过视频电话等方式进行，验收时间可以在五月五日之前由指导教师和学生商量灵活决定；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验收完成后，指导教师需向学院提供一段</w:t>
      </w:r>
      <w:r>
        <w:rPr>
          <w:color w:val="FF0000"/>
          <w:sz w:val="28"/>
          <w:szCs w:val="28"/>
          <w:lang w:val="en-US" w:eastAsia="zh-CN"/>
        </w:rPr>
        <w:t>5~10</w:t>
      </w:r>
      <w:r>
        <w:rPr>
          <w:sz w:val="28"/>
          <w:szCs w:val="28"/>
          <w:lang w:val="en-US" w:eastAsia="zh-CN"/>
        </w:rPr>
        <w:t>分钟的学生毕设作品说明视频存档。视频内容应该包括：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学生本人影像；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作品功能演示；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作品功能实现方法介绍；（软件作品可以直接截屏录音，并通过笔记本摄像头加入本人影像、硬件）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验收成绩包括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三个等级，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级作品不能参加答辩，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级或者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级作品可以参加答辩。作品等级将作为毕业论文评优的重要依据。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果确实因为电子硬件等因素无法按期进行验收，可以在</w:t>
      </w:r>
      <w:r>
        <w:rPr>
          <w:color w:val="FF0000"/>
          <w:sz w:val="28"/>
          <w:szCs w:val="28"/>
          <w:lang w:val="en-US" w:eastAsia="zh-CN"/>
        </w:rPr>
        <w:t>四月十五日</w:t>
      </w:r>
      <w:r>
        <w:rPr>
          <w:sz w:val="28"/>
          <w:szCs w:val="28"/>
          <w:lang w:val="en-US" w:eastAsia="zh-CN"/>
        </w:rPr>
        <w:t>之前由指导教师向学院提出申请，经过批准后更换为合适的软件题目，</w:t>
      </w:r>
      <w:r>
        <w:rPr>
          <w:color w:val="FF0000"/>
          <w:sz w:val="28"/>
          <w:szCs w:val="28"/>
          <w:lang w:val="en-US" w:eastAsia="zh-CN"/>
        </w:rPr>
        <w:t>五月十五日前</w:t>
      </w:r>
      <w:r>
        <w:rPr>
          <w:sz w:val="28"/>
          <w:szCs w:val="28"/>
          <w:lang w:val="en-US" w:eastAsia="zh-CN"/>
        </w:rPr>
        <w:t>，完成验收，参加二次答辩。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信息与通信工程学院毕业作品验收评分表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56"/>
        <w:gridCol w:w="858"/>
        <w:gridCol w:w="1117"/>
        <w:gridCol w:w="1323"/>
        <w:gridCol w:w="1178"/>
        <w:gridCol w:w="1200"/>
        <w:gridCol w:w="152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定等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注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16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1600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域网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2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验收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验收成绩包括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三个等级，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级作品不能参加答辩，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级或者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级作品可以参加答辩。作品等级将作为毕业论文评优的重要依据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lion</cp:lastModifiedBy>
  <dcterms:modified xsi:type="dcterms:W3CDTF">2020-04-09T07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